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но-гигиенический подход к нормированию качества вод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химических веществ в окружающей среде начали контролировать еще в 1925 г., когда определили первые значения ПДК для воздушной среды рабочей зоны. В 1949 г. впервые были установлены некоторые ПДК для атмосферного воздуха, а в 1950 г. – для воды. Современное санитарно-гигиеническое нормирование охватывает все среды, включая почву, продукты питания и т.д., а также различные пути поступления вредных веществ в организм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Нормативы, ограничивающие вредное воздействие, устанавливаются и утверждаются специально уполномоченными государственными органами в области охраны окружающей природной среды, санитарно-эпидемиологического надзора и совершенствуются по мере развития науки и техники с учетом международных стандартов [Методы определения.., 1970; Основы общей.., 1976; Новиков с соавт., 1990; Фомин, 1995; Предельно допустимые.., 1998; Федеральный закон.., 2002]. Существует большое количество справочников, содержащих подробную и исчерпывающую информацию о ПДК и токсикологических показателях различных химических веществ [Беспамятнов, Кротов, 1985; Дмитриев с соавт., 1991; Сборник санитарно-гигиенических.., 1991; Беляев, 1993; Майстренко с соавт., 1996; Перечень рыбохозяйственных.., 1999; Гусева с соавт., 2000]. "Российский регистр потенциально опасных химических и биологических веществ" Минздрава РФ (адрес в Интернет </w:t>
      </w:r>
      <w:hyperlink r:id="rId2">
        <w:r>
          <w:rPr>
            <w:rStyle w:val="InternetLink"/>
            <w:sz w:val="24"/>
            <w:szCs w:val="24"/>
          </w:rPr>
          <w:t xml:space="preserve">http://www.regchem.msk.ru </w:t>
        </w:r>
      </w:hyperlink>
      <w:r>
        <w:rPr>
          <w:sz w:val="24"/>
          <w:szCs w:val="24"/>
        </w:rPr>
        <w:t xml:space="preserve">) распространяет АИПС "Опасные вещества" – базу данных по опасным химическим и биологическим веществам, содержащую данные о 2350 зарегистрированных в РПОХВ веществах (химическая номенклатура, физико-химические характеристики, параметры токсикометрии, оценку специфических и отдаленных эффектов, показатели экологической безопасности, гигиенические и экологические нормативы, библиографические данные). В базу данных, наряду с исчерпывающей отечественной информацией, включены сведения из ведущих зарубежных баз данных опасных веществ, в том числе международного регистра потенциально токсичных веществ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од санитарно-гигиеническими показателями </w:t>
      </w:r>
      <w:r>
        <w:rPr>
          <w:i/>
          <w:iCs/>
          <w:sz w:val="24"/>
          <w:szCs w:val="24"/>
        </w:rPr>
        <w:t>качества воды</w:t>
      </w:r>
      <w:r>
        <w:rPr>
          <w:sz w:val="24"/>
          <w:szCs w:val="24"/>
        </w:rPr>
        <w:t xml:space="preserve"> понимаются характеристики ее состава и свойств, определяющие пригодность воды для использования человеком или в качестве среды для обитания некоторых видов фауны (в первую очередь, промысловых рыб). В целях контроля за качеством воды российским законодательством, Минздравом и Госкомсанэпиднадзором Российской Федерации были разработаны и приняты основополагающие документы [Водный кодекс.., 1995; СанПиН 2.1.4.1074-01; СанПиН 2.1.5.980-00; Правила охраны.., 1991; Методические указания.., 1976, 1984, 1986, 1998], которые устанавливают порядок обоснования нормативов, санитарные требования и значения ПДК для воды с учетом рекомендаций World Health Organization (Всемирной Организации Здравоохранения – ВОЗ [Guidelines for.., 1983, 1984]). В частности, СанПиН 2.1.4.1074-01 нормирует содержание вредных химических веществ, наиболее часто встречающихся в природных водах, а также поступающих в источники водоснабжения в результате хозяйственной деятельности человека, определяет органолептические и некоторые физико-химические параметры питьевой воды. Здесь необходимо отметить, что вопреки бытующему мнению об отсталости нашей нормативной базы, по большинству параметров российский СанПиН удовлетворяет рекомендациям ВОЗ и не уступает зарубежным стандартам, а в некоторых позициях их даже превосходит (см. таблицу 3.1). К сожалению, утвержденные еще во времена СССР нормативы всегда были весьма жесткими, но редко соблюдались на практике.</w:t>
      </w:r>
    </w:p>
    <w:p>
      <w:pPr>
        <w:pStyle w:val="Style13"/>
        <w:jc w:val="right"/>
        <w:rPr/>
      </w:pPr>
      <w:r>
        <w:rPr/>
        <w:t>Таблица 3.1</w:t>
      </w:r>
    </w:p>
    <w:p>
      <w:pPr>
        <w:pStyle w:val="Style13"/>
        <w:jc w:val="center"/>
        <w:rPr/>
      </w:pPr>
      <w:r>
        <w:rPr/>
        <w:t>Предельно допустимые концентрации (мг/л) содержания основных веществ в воде водоемов, принятые в России и рекомендованные международными организациями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891"/>
        <w:gridCol w:w="717"/>
        <w:gridCol w:w="1155"/>
        <w:gridCol w:w="978"/>
        <w:gridCol w:w="1331"/>
        <w:gridCol w:w="986"/>
      </w:tblGrid>
      <w:tr>
        <w:trPr>
          <w:trHeight w:val="405" w:hRule="atLeast"/>
        </w:trPr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и качества воды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</w:t>
            </w:r>
          </w:p>
        </w:tc>
        <w:tc>
          <w:tcPr>
            <w:tcW w:w="4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(Al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Азот аммонийный (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Аммиак (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пирен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БПК</w:t>
            </w:r>
            <w:r>
              <w:rPr>
                <w:sz w:val="20"/>
                <w:szCs w:val="20"/>
                <w:vertAlign w:val="subscript"/>
              </w:rPr>
              <w:t>полн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 pH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–8.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– 9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– 8.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  <w:br/>
              <w:t>требован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хлорциклоцексан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2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Железо-ион (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Кадмий (Cd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Медь (Cu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"/>
              <w:spacing w:before="120" w:after="100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ация обща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</w:t>
              <w:br/>
              <w:t>требован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Нитрат-анион 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Нитрит-анион 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дукты (раст. и эмульс.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-хоз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ель (Ni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</w:t>
              <w:br/>
              <w:t>требован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диоактивность общая, Бк/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диоактивность общая, Бк/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 (Hg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 (Pb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Сульфат-анион 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Фосфаты (Р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3-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.05 до 0.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-хоз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Фторид-анион (F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Хлорид-анион (Cl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Style13"/>
              <w:spacing w:before="120" w:after="10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свободный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/>
            </w:pPr>
            <w:r>
              <w:rPr>
                <w:sz w:val="20"/>
                <w:szCs w:val="20"/>
              </w:rPr>
              <w:t>Хром (Cr</w:t>
            </w:r>
            <w:r>
              <w:rPr>
                <w:sz w:val="20"/>
                <w:szCs w:val="20"/>
                <w:vertAlign w:val="superscript"/>
              </w:rPr>
              <w:t>6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-токс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(Zn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Р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Использованные условные обозначения: </w:t>
      </w:r>
      <w:r>
        <w:rPr>
          <w:sz w:val="20"/>
          <w:szCs w:val="20"/>
        </w:rPr>
        <w:t>ВОЗ – рекомендуются Всемирной Организацией Здравоохранения при ООН; ЕС – директива Совета Европейского Союза от 3 ноября 1998 г.; СанПиН – ПДК содержания веществ в питьевой воде согласно СанПиН 2.1.4.1074-01; ВНИРО – ПДК для воды объектов, имеющих рыбохозяйственное значение [Перечень рыбохозяйственных.., 1999]; ЛПВ – лимитирующий показатель вредности (см. по тексту)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 Санитарными правилами и нормами СанПиН 2.1.4.1074-01 </w:t>
      </w:r>
      <w:r>
        <w:rPr>
          <w:i/>
          <w:iCs/>
          <w:sz w:val="24"/>
          <w:szCs w:val="24"/>
        </w:rPr>
        <w:t>“питьевая вода должна быть безопасна в эпидемиологическом и радиационном отношении, безвредна по химическому составу и должна иметь благоприятные органолептические свойства”</w:t>
      </w:r>
      <w:r>
        <w:rPr>
          <w:sz w:val="24"/>
          <w:szCs w:val="24"/>
        </w:rPr>
        <w:t>. В ходе обоснования ПДК для каждого вещества предварительно определяетс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ласс опасности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торы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изует следующие свойства ксенобиотиков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способность к накоплению в организме и кумуляции эффекта вредного действия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вероятность вызывать отдаленные последствия (т.е. степень опасности хронического отравления)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скорость резорбции вещества тканями живого организма (более опасны гидрофильные и липофильные химические соединения, легко проникающие к чувствительным центрам биореципиентов). 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щества делятся на следующие классы опасност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1 класс - чрезвычайно опасные вещества, для которых проводится полная схема тестирования (острый, подострый, хронический и пожизненный опыты на разных группах животных)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2 класс – высоко опасные вещества, изучаемые по развернутой схеме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3 класс – опасные соединения, для которых не ставится хронический эксперимент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4 класс – умеренно опасные вещества, нормируемые по экспрессной схеме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о обосновываются ПДК для водоемов двух класс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  <w:iCs/>
        </w:rPr>
        <w:t>Предельно допустимая концентрация в воде водоем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хозяйственно-питьевого и культурно-бытового водопользования</w:t>
      </w:r>
      <w:r>
        <w:rPr/>
        <w:t xml:space="preserve"> (ПДК</w:t>
      </w:r>
      <w:r>
        <w:rPr>
          <w:vertAlign w:val="subscript"/>
        </w:rPr>
        <w:t>в</w:t>
      </w:r>
      <w:r>
        <w:rPr/>
        <w:t xml:space="preserve">) — это максимальная концентрация вредного вещества в воде, которая не должна оказывать прямого или косвенного влияния на организм человека в течение всей его жизни и на здоровье последующих поколений, и не должна ухудшать гигиенические условия водопользования [СанПиН 2.1.5.980-00]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/>
          <w:iCs/>
        </w:rPr>
        <w:t>Предельно допустимая концентрация в воде водоема, используемого для рыбохозяйственных целей</w:t>
      </w:r>
      <w:r>
        <w:rPr/>
        <w:t xml:space="preserve"> (ПДК</w:t>
      </w:r>
      <w:r>
        <w:rPr>
          <w:vertAlign w:val="subscript"/>
        </w:rPr>
        <w:t>вр</w:t>
      </w:r>
      <w:r>
        <w:rPr/>
        <w:t xml:space="preserve">) — это концентрация вредного вещества в воде, которая не должна оказывать вредного влияния на популяции рыб, в первую очередь промысловых [Гусев, 1975; Лукьяненко 1983]. 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>ПДК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 xml:space="preserve"> представляет собой норматив качества воды водных объектов, используемых для рыбохозяйственных целей; прежде всего, к этой группе относятся водные объекты по сохранению и воспроизводству ценных видов рыб, обладающих высокой чувствительностью к недостатку кислорода. Таким образом, введение ПДК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 xml:space="preserve"> можно считать определенным шагом на пути экологического нормирования состояния водной среды, учитывающего не только интересы человеческой деятельности, но и, в некоторой степени, предполагающего ограничение воздействия на гидробионтов (условия, приемлемые для промысловых рыб, как правило, благоприятны и для всего биоценоза). Экспериментально ПДК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устанавливается по наиболее чувствительному звену трофической цепи водоема”</w:t>
      </w:r>
      <w:r>
        <w:rPr>
          <w:sz w:val="24"/>
          <w:szCs w:val="24"/>
        </w:rPr>
        <w:t xml:space="preserve"> [Перечень рыбохозяйственных.., 1999] и, как правило, существенно меньше, чем ПДК для питьевой воды (см. позиции для хлора и тяжелых металлов в табл. 3.1). 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гламентирования концентрации вредных химических соединений в воде лежат следующие основные свойства изучаемых веществ (критерии вредности)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нтенсивность прямого токсического действия ксенобиотика на здоровье человека и водные организмы (</w:t>
      </w:r>
      <w:r>
        <w:rPr>
          <w:i/>
          <w:iCs/>
        </w:rPr>
        <w:t>токсикологический</w:t>
      </w:r>
      <w:r>
        <w:rPr>
          <w:b/>
          <w:bCs/>
          <w:i/>
          <w:iCs/>
        </w:rPr>
        <w:t xml:space="preserve"> </w:t>
      </w:r>
      <w:r>
        <w:rPr/>
        <w:t xml:space="preserve">показатель вредности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лияние на общий санитарный режим водоема, выражаемый в изменении таких интегральных показателей, как рН, БПК, содержание кислорода, нарушении самоочищения воды, эвтрофировании и т.д.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санитарный</w:t>
      </w:r>
      <w:r>
        <w:rPr>
          <w:b/>
          <w:bCs/>
          <w:i/>
          <w:iCs/>
        </w:rPr>
        <w:t xml:space="preserve"> </w:t>
      </w:r>
      <w:r>
        <w:rPr/>
        <w:t xml:space="preserve">показатель вредности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дновременное действие вещества на организмы и санитарные показатели водоема (</w:t>
      </w:r>
      <w:r>
        <w:rPr>
          <w:i/>
          <w:iCs/>
        </w:rPr>
        <w:t>санитарно-токсикологический</w:t>
      </w:r>
      <w:r>
        <w:rPr>
          <w:b/>
          <w:bCs/>
          <w:i/>
          <w:iCs/>
        </w:rPr>
        <w:t xml:space="preserve"> </w:t>
      </w:r>
      <w:r>
        <w:rPr/>
        <w:t xml:space="preserve">показатель вредности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пособность вещества к образованию пленок и пены на поверхности водоема; изменение цвета воды, появление посторонних привкусов и запахов (</w:t>
      </w:r>
      <w:r>
        <w:rPr>
          <w:i/>
          <w:iCs/>
        </w:rPr>
        <w:t>органолептический</w:t>
      </w:r>
      <w:r>
        <w:rPr>
          <w:b/>
          <w:bCs/>
          <w:i/>
          <w:iCs/>
        </w:rPr>
        <w:t xml:space="preserve"> </w:t>
      </w:r>
      <w:r>
        <w:rPr/>
        <w:t xml:space="preserve">показатель вредности)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зменение товарных качеств промысловых водных организмов, появление в рыбе неприятных привкусов и запахов (</w:t>
      </w:r>
      <w:r>
        <w:rPr>
          <w:i/>
          <w:iCs/>
        </w:rPr>
        <w:t>рыбохозяйственный</w:t>
      </w:r>
      <w:r>
        <w:rPr>
          <w:b/>
          <w:bCs/>
          <w:i/>
          <w:iCs/>
        </w:rPr>
        <w:t xml:space="preserve"> </w:t>
      </w:r>
      <w:r>
        <w:rPr/>
        <w:t xml:space="preserve">показатель вредности). 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 xml:space="preserve">При обосновании ПДК одновременно устанавливается и ЛПВ – </w:t>
      </w:r>
      <w:r>
        <w:rPr>
          <w:b/>
          <w:bCs/>
          <w:i/>
          <w:iCs/>
          <w:sz w:val="24"/>
          <w:szCs w:val="24"/>
        </w:rPr>
        <w:t>лимитирующий</w:t>
      </w:r>
      <w:r>
        <w:rPr>
          <w:sz w:val="24"/>
          <w:szCs w:val="24"/>
        </w:rPr>
        <w:t xml:space="preserve"> (или минимальный из всех перечисленных значений) показатель вредности по наиболее чувствительному звену. ЛПВ имеет значение при оценке комбинированного действия смеси веществ. Например, при обнаружении в питьевой воде нескольких химических соединений, относящихся к 1 и 2 классам опасности и нормируемых по одному и тому же признаку вредности, необходимо определить сумму отношений фактических концентраций </w:t>
      </w:r>
      <w:r>
        <w:rPr>
          <w:b/>
          <w:bCs/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каждого из них к величине его ПДК. В результате эта сумма не должна превышать 1 [СанПиН 2.1.5.980-00]: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3342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373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3.3)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>Само по себе санитарно-гигиеническое нормирование не предполагает выделение классов качества воды и водоемов, вернее, предполагается только два класса качества: с соблюдением гигиенических нормативов (</w:t>
      </w:r>
      <w:r>
        <w:rPr>
          <w:b/>
          <w:bCs/>
          <w:i/>
          <w:iCs/>
          <w:sz w:val="24"/>
          <w:szCs w:val="24"/>
        </w:rPr>
        <w:t>"норма"</w:t>
      </w:r>
      <w:r>
        <w:rPr>
          <w:sz w:val="24"/>
          <w:szCs w:val="24"/>
        </w:rPr>
        <w:t>) и с нарушением нормативов (</w:t>
      </w:r>
      <w:r>
        <w:rPr>
          <w:b/>
          <w:bCs/>
          <w:i/>
          <w:iCs/>
          <w:sz w:val="24"/>
          <w:szCs w:val="24"/>
        </w:rPr>
        <w:t>"патология"</w:t>
      </w:r>
      <w:r>
        <w:rPr>
          <w:sz w:val="24"/>
          <w:szCs w:val="24"/>
        </w:rPr>
        <w:t>). Такой подход на законодательном уровне нельзя не считать определенным проявлением здравого смысла (предполагается, что водоемов с многократным превышением ПДК как бы не существует). Любопытно, например, что предыдущая редакция санитарных правил [СанПиН 4630-88] предписывает водопользователям при определении приоритета и объема необходимых водоохранных мероприятий руководствоваться гигиенической классификацией водных объектов, представленной в табл. 3.2 и предполагающей разные градации степени сверхнормативного загрязнения. В действующем варианте СанПиН 2.1.5.980-00 такая гигиеническая классификация уже отсутствует.</w:t>
      </w:r>
    </w:p>
    <w:p>
      <w:pPr>
        <w:pStyle w:val="Style13"/>
        <w:jc w:val="right"/>
        <w:rPr/>
      </w:pPr>
      <w:r>
        <w:rPr/>
        <w:t>Таблица 3.2</w:t>
      </w:r>
    </w:p>
    <w:p>
      <w:pPr>
        <w:pStyle w:val="Style13"/>
        <w:jc w:val="center"/>
        <w:rPr/>
      </w:pPr>
      <w:r>
        <w:rPr>
          <w:i/>
          <w:iCs/>
        </w:rPr>
        <w:t>Гигиеническая классификация водных объектов по степени загрязнения согласно приложения 3 СанПиН 4630-88 (</w:t>
      </w:r>
      <w:r>
        <w:rPr>
          <w:i/>
          <w:iCs/>
          <w:sz w:val="20"/>
          <w:szCs w:val="20"/>
        </w:rPr>
        <w:t>ПДК орг. и ПДК токс. – предельно допустимые концентрации, установленные по органолептическому и токсикологическому признаку соответственно</w:t>
      </w:r>
      <w:r>
        <w:rPr/>
        <w:t>)</w:t>
      </w:r>
    </w:p>
    <w:tbl>
      <w:tblPr>
        <w:tblW w:w="475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845"/>
        <w:gridCol w:w="1175"/>
        <w:gridCol w:w="1176"/>
        <w:gridCol w:w="421"/>
        <w:gridCol w:w="509"/>
        <w:gridCol w:w="1299"/>
        <w:gridCol w:w="1093"/>
        <w:gridCol w:w="1138"/>
      </w:tblGrid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</w:t>
            </w:r>
          </w:p>
        </w:tc>
        <w:tc>
          <w:tcPr>
            <w:tcW w:w="65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оказатели загрязнения для водных объектов I и II категорий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агрязн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-логический</w:t>
            </w:r>
          </w:p>
        </w:tc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режим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-логический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, привкус в баллах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превышения 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орг.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превышения </w:t>
            </w:r>
          </w:p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токс.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/>
            </w:pPr>
            <w:r>
              <w:rPr>
                <w:sz w:val="20"/>
                <w:szCs w:val="20"/>
              </w:rPr>
              <w:t>БПК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, мгО/л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 мг/л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лактополо-жительных кишечных палочек </w:t>
              <w:br/>
              <w:t>в 1 л воды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/>
            </w:pPr>
            <w:r>
              <w:rPr>
                <w:sz w:val="20"/>
                <w:szCs w:val="20"/>
              </w:rPr>
              <w:t>менее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–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–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о высокая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/>
            </w:pPr>
            <w:r>
              <w:rPr>
                <w:sz w:val="20"/>
                <w:szCs w:val="20"/>
              </w:rPr>
              <w:t>более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3"/>
        <w:spacing w:before="120" w:after="100"/>
        <w:rPr/>
      </w:pPr>
      <w:r>
        <w:rPr/>
        <w:t xml:space="preserve">Значения ПДК используются в качестве нормативной основы в нескольких десятках методик комплексной оценки качества воды, различающихся предназначением, составом и количеством используемых параметров, способом операций с ними и др. (некоторые из них приводятся нами ниже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F152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49A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00"/>
    </w:pPr>
    <w:rPr>
      <w:sz w:val="22"/>
      <w:szCs w:val="22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chem.m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3:00Z</dcterms:created>
  <dc:creator>GUSEV</dc:creator>
  <dc:description/>
  <cp:keywords/>
  <dc:language>en-US</dc:language>
  <cp:lastModifiedBy>Ангу</cp:lastModifiedBy>
  <cp:lastPrinted>2010-01-27T07:50:00Z</cp:lastPrinted>
  <dcterms:modified xsi:type="dcterms:W3CDTF">2014-10-16T10:58:00Z</dcterms:modified>
  <cp:revision>11</cp:revision>
  <dc:subject/>
  <dc:title>Предельно допустимые концентрации содержания основных неорганических веществ в питьевой воде</dc:title>
</cp:coreProperties>
</file>